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экспертно-аналитического мероприятия: «Финансово-экономическая экспертиза проекта  муниципальной программы  «Развитие образования муниципального образования городской округ Симферополь Республики Кры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новой ред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а муниципальной программы «Развитие образования муниципального образования городской округ Симферополь Республики Крым» в новой редакции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ой сессии I созыва Симферопольского городского совета от 04.12.2014 №100, пункта 2.6. Плана работы КСП на 2024 год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далее –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ь от 04.03.2021 № 1010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Департаментом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имферополя Республики Кр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ля проведения экспертизы, предоставлен проект постановления Администрации города Симферополя Республики Крым «О внесении изменений в постановление Администрации города Симферополя Республики Крым от 09.12.2015 № 1486 «Об утверждении муниципальной Программы «Развитие образования муниципального образования городской округ Симферополь» (вх. от 20.03.2024 № 186/01-1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</w:t>
      </w:r>
      <w:bookmarkStart w:id="0" w:name="_Hlk16243644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образования Администрации города Симферополя Республики Крым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экспертно-аналитического мероприятия КСП установлено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ль Программы: «Модернизация системы образования, направленная на достижение современного качества учебных результатов, создание условий для  устойчивого развития системы воспитания  и образования  детей» не  измен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щий объем средств, предусмотренных на реализацию второго этапа Программы увеличился на 944 402,12540 тыс. руб. и составил</w:t>
      </w:r>
      <w:r>
        <w:rPr>
          <w:rFonts w:cs="Times New Roman" w:ascii="Times New Roman" w:hAnsi="Times New Roman"/>
          <w:b/>
          <w:sz w:val="28"/>
          <w:szCs w:val="28"/>
        </w:rPr>
        <w:t xml:space="preserve"> 57 229 914,74173 тыс. руб.</w:t>
      </w:r>
      <w:r>
        <w:rPr>
          <w:rFonts w:cs="Times New Roman" w:ascii="Times New Roman" w:hAnsi="Times New Roman"/>
          <w:sz w:val="28"/>
          <w:szCs w:val="28"/>
        </w:rPr>
        <w:t xml:space="preserve"> (вместо 56 285 512,61633 тыс. руб.)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плановый объём средств бюджета 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родской округ Симферополь</w:t>
      </w:r>
      <w:r>
        <w:rPr>
          <w:rFonts w:cs="Times New Roman" w:ascii="Times New Roman" w:hAnsi="Times New Roman"/>
          <w:sz w:val="28"/>
          <w:szCs w:val="28"/>
        </w:rPr>
        <w:t xml:space="preserve"> (далее - МО ГО Симферополь) на реализацию мероприятий Программы увеличен на 1 167 518,46688 тыс. руб. и составил </w:t>
      </w:r>
      <w:r>
        <w:rPr>
          <w:rFonts w:cs="Times New Roman" w:ascii="Times New Roman" w:hAnsi="Times New Roman"/>
          <w:b/>
          <w:sz w:val="28"/>
          <w:szCs w:val="28"/>
        </w:rPr>
        <w:t>11 557 212,58659 тыс. руб</w:t>
      </w:r>
      <w:r>
        <w:rPr>
          <w:rFonts w:cs="Times New Roman" w:ascii="Times New Roman" w:hAnsi="Times New Roman"/>
          <w:sz w:val="28"/>
          <w:szCs w:val="28"/>
        </w:rPr>
        <w:t>. (вместо 10 389 694,11971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- </w:t>
        <w:tab/>
        <w:t xml:space="preserve">969 605,61457 тыс. руб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-  </w:t>
        <w:tab/>
        <w:t>1 045 974,21726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 961 453,37038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  <w:tab/>
      </w:r>
      <w:r>
        <w:rPr>
          <w:rFonts w:cs="Times New Roman" w:ascii="Times New Roman" w:hAnsi="Times New Roman"/>
          <w:sz w:val="28"/>
          <w:szCs w:val="28"/>
        </w:rPr>
        <w:t>1 065 108,81966 тыс. руб.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</w:t>
        <w:tab/>
        <w:t>1 239 873,63320 тыс. руб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</w:t>
        <w:tab/>
        <w:t>1 136 747,53637 тыс.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о 1 232 419,32170 тыс. руб. уменьшение   составило 95 671,78533 тыс. руб.);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</w:t>
        <w:tab/>
        <w:t>1 579 999,55284 тыс. руб. (вместо 1 449 022,15024 тыс. руб. увеличение составило 130 977,40260 тыс. руб.);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-</w:t>
        <w:tab/>
        <w:t>1 808 737,44840 тыс. руб. (вместо 1 213 118,49635 тыс. руб. увеличение составило 595 618,95205 тыс. руб.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-</w:t>
        <w:tab/>
        <w:t xml:space="preserve"> 1 749 712,39391 тыс. руб. (вместо 1 213 118,49635 тыс. руб. увеличение составило 536 593,89756 тыс. руб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плановый объем финансирования мероприяти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 счет средств республиканского бюджета</w:t>
      </w:r>
      <w:r>
        <w:rPr>
          <w:rFonts w:cs="Times New Roman" w:ascii="Times New Roman" w:hAnsi="Times New Roman"/>
          <w:sz w:val="28"/>
          <w:szCs w:val="28"/>
        </w:rPr>
        <w:t xml:space="preserve"> уменьшен на 872 671,27388 тыс. руб. и составил </w:t>
      </w:r>
      <w:r>
        <w:rPr>
          <w:rFonts w:cs="Times New Roman" w:ascii="Times New Roman" w:hAnsi="Times New Roman"/>
          <w:b/>
          <w:sz w:val="28"/>
          <w:szCs w:val="28"/>
        </w:rPr>
        <w:t>41 000 655,60835 тыс. руб</w:t>
      </w:r>
      <w:r>
        <w:rPr>
          <w:rFonts w:cs="Times New Roman" w:ascii="Times New Roman" w:hAnsi="Times New Roman"/>
          <w:sz w:val="28"/>
          <w:szCs w:val="28"/>
        </w:rPr>
        <w:t>. (вместо 41 873 326,88223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- </w:t>
        <w:tab/>
        <w:t xml:space="preserve">3 426 317,42533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</w:t>
        <w:tab/>
        <w:t>3 602 826,15809 тыс. руб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</w:t>
        <w:tab/>
        <w:t>3 946 840,17757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</w:t>
        <w:tab/>
        <w:t>4 147 244,37603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</w:t>
        <w:tab/>
        <w:t>4 420 904,14392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- </w:t>
        <w:tab/>
        <w:t xml:space="preserve"> </w:t>
      </w:r>
      <w:bookmarkStart w:id="1" w:name="_Hlk161146029"/>
      <w:r>
        <w:rPr>
          <w:rFonts w:cs="Times New Roman" w:ascii="Times New Roman" w:hAnsi="Times New Roman"/>
          <w:sz w:val="28"/>
          <w:szCs w:val="28"/>
        </w:rPr>
        <w:t>4 776 451,80185 тыс. руб. (вместо 4 902 796,30571 тыс. руб., сокращение составило 126 344,50386 тыс. руб.)</w:t>
      </w:r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- </w:t>
        <w:tab/>
        <w:t>5 480 520,77217 тыс.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о 5 728 507,75110 тыс. руб., сокращение составило 247 986,97893 тыс. руб.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- </w:t>
        <w:tab/>
        <w:t>5 531 582,24622 тыс.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о 5 848 945,27224 тыс. руб., сокращение составило 317 363,02602 тыс. руб.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 - </w:t>
        <w:tab/>
        <w:t>5 667 968,50717 тыс.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о 5 848 945,27224 тыс. руб., сокращение составило 180 976,76507 тыс. руб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плановый объем финансирования мероприятий Программы за счет привлечен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внебюджетных источников</w:t>
      </w:r>
      <w:r>
        <w:rPr>
          <w:rFonts w:cs="Times New Roman" w:ascii="Times New Roman" w:hAnsi="Times New Roman"/>
          <w:sz w:val="28"/>
          <w:szCs w:val="28"/>
        </w:rPr>
        <w:t xml:space="preserve"> увеличился на 649 554,93240 тыс. руб. и составляет </w:t>
      </w:r>
      <w:r>
        <w:rPr>
          <w:rFonts w:cs="Times New Roman" w:ascii="Times New Roman" w:hAnsi="Times New Roman"/>
          <w:b/>
          <w:sz w:val="28"/>
          <w:szCs w:val="28"/>
        </w:rPr>
        <w:t>4 672 046,54679  тыс. руб</w:t>
      </w:r>
      <w:r>
        <w:rPr>
          <w:rFonts w:cs="Times New Roman" w:ascii="Times New Roman" w:hAnsi="Times New Roman"/>
          <w:sz w:val="28"/>
          <w:szCs w:val="28"/>
        </w:rPr>
        <w:t>. (вместо  4 022 491,61439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- </w:t>
        <w:tab/>
        <w:t xml:space="preserve">318 128,82086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- </w:t>
        <w:tab/>
        <w:t>299 900,57274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- </w:t>
        <w:tab/>
        <w:t xml:space="preserve">342 252,04000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- </w:t>
        <w:tab/>
        <w:t>273 883,84970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- </w:t>
        <w:tab/>
        <w:t>401 236,74245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- </w:t>
        <w:tab/>
        <w:t xml:space="preserve">504 920,19878 тыс. руб. </w:t>
      </w:r>
      <w:bookmarkStart w:id="2" w:name="_Hlk161146165"/>
      <w:r>
        <w:rPr>
          <w:rFonts w:cs="Times New Roman" w:ascii="Times New Roman" w:hAnsi="Times New Roman"/>
          <w:sz w:val="28"/>
          <w:szCs w:val="28"/>
        </w:rPr>
        <w:t>(вместо 596 772,39716 тыс. руб., сокращение составило 91 852,19838 тыс. руб.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2024 год - </w:t>
        <w:tab/>
        <w:t xml:space="preserve"> 843 908,10742 тыс. руб. (вместо 596 772,39716 тыс. руб., увеличение составило 247 135,71026 тыс. руб.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- </w:t>
        <w:tab/>
        <w:t>843 908,10742 тыс. руб. (вместо 596 772,39716 тыс. руб., увеличение составило 247 135,71026 тыс. руб.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6 год - </w:t>
        <w:tab/>
      </w:r>
      <w:r>
        <w:rPr>
          <w:rFonts w:cs="Times New Roman" w:ascii="Times New Roman" w:hAnsi="Times New Roman"/>
          <w:sz w:val="28"/>
          <w:szCs w:val="28"/>
        </w:rPr>
        <w:t>843 908,10742 тыс. руб. (вместо 596 772,39716 тыс. руб., увеличение составило 247 135,71026 тыс. руб.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ведения финансово-экономической экспертизы проекта Программы, КСП отмечает следующее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бъемы финансового обеспечения муниципальной программы актуализированы  и соответствуют объемам бюджетных ассигнований: на 2023 год - утвержденным решением 81-й сессии Симферопольского городского совета II созыва от 22.12.2022 № 683 «О бюджете муниципального образования городской округ Симферополь Республики Крым на 2023 год и плановый период 2024 и 2025 годов» (с изменениями), на 2024-2026 годы - объемам бюджетных ассигнований, утвержденным реш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4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от 14.12.2023  № 911 «О бюджете муниципального образования городской округ Симферополь Республики Крым на 2024 год и плановый период 2025 и 2026 годов» (с изменениями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нарушение пункта 3.12 Порядка №1010 на момент проведения финансово-экономической экспертизы проекта Программы (март 2024 года) изменены показатели финансового обеспечения муниципальной Программы прошедшего финансового периода (завершенного 2023 года), что не допускается.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БК РФ «Финансовый год соответствует календарному году и длится с 1 января по 31 декабря», в пределах и в период которого реализуются предоставленные законодательством полномочи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ограммы предлагается включить новые мероприятия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«Осуществление полномочий муниципальными органами власти в сфере образования», направленное на обеспечение выполнения полномочий муниципальными органами власти в сфере образования в рамках Подпрограммы 5 «Реализация полномочий и обеспечение функций учреждений в сфере образования муниципального образования городской округ Симферополь», с целью достижения доли программных расходов по муниципальному образованию не менее 95% от общего объёма расходов, </w:t>
      </w:r>
      <w:bookmarkStart w:id="3" w:name="_Hlk1622711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ланируемым достижением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и:</w:t>
      </w:r>
      <w:bookmarkEnd w:id="3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Создание условий для осуществления деятельности муниципальных казенных учреждений в сфере муниципального образования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евых показателе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163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«Количество подведомственных учреждений, в отношении которых осуществляется эффективное исполнение возложенных задач и функций структурного подразделения»: 125 ед. - 2024 год, 126 ед. - 2025 год, 126 ед. - 2026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163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роцент исполнения расходов на обеспечение нужд органов местного самоуправления в сфере образования»: 100% - 2024 год, 100% -2025 год, 100% - 2026 год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жидаемых результат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163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ффективное функционирование подведомственных учреждений, в отношении которых осуществляется исполнение возложенных задач и функций структурного подразделе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16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е и полное обеспечение нужд органов местного самоуправления в сфере образования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</w:p>
    <w:p>
      <w:pPr>
        <w:pStyle w:val="Style19"/>
        <w:spacing w:lineRule="atLeast" w:line="288" w:before="0" w:after="0"/>
        <w:jc w:val="both"/>
        <w:rPr/>
      </w:pPr>
      <w:r>
        <w:rPr>
          <w:sz w:val="28"/>
          <w:szCs w:val="28"/>
        </w:rPr>
        <w:t>- «Организация оздоровления и отдыха детей, находящихся в сложных жизненных ситуациях, требующих особого социального внимания и поддержки, путем приобретения путевок», направленного на оздоровление и отдых детей, находящихся в сложных жизненных ситуациях, требующих особого социального внимания и поддержки в рамках Подпрограммы 4 «Методическое и социальное обеспечение в сфере образования», с планируемым достижением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Организация  оздоровления и отдыха детей в возрасте от 6 до  17 лет, требующих особого внимания  и поддержки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евых показа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163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Количество  путевок для  оздоровления и отдыха детей, находящихся в сложных  жизненных ситуациях, требующих  особого  социального  внимания  и поддержки» »: 1850 ед. - 2024 год, 1850 ед. -2025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1850 ед.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6 год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жидаемых результат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-«Создание условий для оздоровления и отдыха детей, находящихся в сложных жизненных ситуациях, требующих особого социального внимания и поддержки, в организациях оздоровления и отдыха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Также в проекте Программы актуализированы характеристика текущего состояния сферы и сведения  в отношении наименования  ответственного исполнителя в связи с реорганизацией муниципального казенного  учреждения  Управление  образования  в муниципальное казенное учреждение Департамент  образования на  основании решения  103-й сессии Симферопольского городского совета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 от 28.11.2023 №899 «О внесении изменений  в решение  6-й сессии  Симферопольского городского  совета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озыва от 28.11.2014 № 98 «О структуре администрации города  Симферополя Республики  Крым» и в решение  22-й сессии Симферопольского городского сове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озыва  от 25.06.2015 № 286 «О структуре  и штатной  численности Администрации города  Симферополя Республики  Крым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ведена корректировка показателей муниципальных заданий согласно утвержденным плановым значениям на 2024 год и плановый период 2025 и 2026 год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се приложения к проекту муниципальной программы изложены в новой реда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чиком предоставлена копия Заключения на проект изменений в Программу, подготовленного Департаментом экономического потенциала территории и муниципального заказа Администрации города Симферополя Республики Крым с замечаниями (от 15.03.2024 №579/17/01-11) </w:t>
      </w:r>
      <w:bookmarkStart w:id="4" w:name="_Hlk16243536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рушении Разработчиком требований на указанную дату п.1.8. Порядка № 1010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 копия Заключения на проект изменений в Программу, подготовленного Департаментом финансов Администрации города Симферополя Республики Крым (от 04.03.2024 №37/03/02-20/224) без замеч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КСП обращает внимание Разработчика на необходимость соблюдения требований, установленных законодательством Российской Федерации и Порядком № 1010, в полном объем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FFFFFF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FFFFFF"/>
          <w:sz w:val="28"/>
          <w:szCs w:val="28"/>
        </w:rPr>
        <w:t>Заведующий  сектором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FFFFFF"/>
          <w:sz w:val="28"/>
          <w:szCs w:val="28"/>
        </w:rPr>
        <w:t xml:space="preserve">экспертно – аналитических мероприятий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FFFFFF"/>
          <w:sz w:val="28"/>
          <w:szCs w:val="28"/>
        </w:rPr>
        <w:t>аппарата 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eastAsia="Times New Roman" w:cs="Helvetica"/>
          <w:b/>
          <w:b/>
          <w:bCs/>
          <w:color w:val="FFFFFF"/>
          <w:sz w:val="26"/>
          <w:szCs w:val="26"/>
          <w:lang w:eastAsia="ru-RU"/>
        </w:rPr>
      </w:pPr>
      <w:r>
        <w:rPr>
          <w:rStyle w:val="Appleconvertedspace"/>
          <w:rFonts w:cs="Times New Roman" w:ascii="Times New Roman" w:hAnsi="Times New Roman"/>
          <w:color w:val="FFFFFF"/>
          <w:sz w:val="28"/>
          <w:szCs w:val="28"/>
        </w:rPr>
        <w:t xml:space="preserve">города Симферополя Республики Крым </w:t>
        <w:tab/>
        <w:t xml:space="preserve">                                     Е.Н. Юрьев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397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1260" w:after="6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17:00Z</dcterms:created>
  <dc:creator>натали</dc:creator>
  <dc:description/>
  <cp:keywords/>
  <dc:language>en-US</dc:language>
  <cp:lastModifiedBy>Пользователь</cp:lastModifiedBy>
  <cp:lastPrinted>2024-03-28T17:52:00Z</cp:lastPrinted>
  <dcterms:modified xsi:type="dcterms:W3CDTF">2024-04-03T13:16:00Z</dcterms:modified>
  <cp:revision>15</cp:revision>
  <dc:subject/>
  <dc:title>УТВЕРЖДЕНО</dc:title>
</cp:coreProperties>
</file>